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ornam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m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el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spacing w:before="0" w:after="120"/>
        <w:rPr>
          <w:b/>
          <w:b/>
          <w:lang w:val="de-DE"/>
        </w:rPr>
      </w:pPr>
      <w:r>
        <w:rPr>
          <w:b/>
          <w:lang w:val="de-DE"/>
        </w:rPr>
        <w:t xml:space="preserve">EINKAUFSLISTE | BRIOL FERIENWOHNUNGEN | HAUS SETTARI -&gt; Fax +39 </w:t>
      </w:r>
      <w:r>
        <w:rPr>
          <w:b/>
        </w:rPr>
        <w:t>0471 650125 -&gt; info@briol.it</w:t>
      </w:r>
    </w:p>
    <w:p>
      <w:pPr>
        <w:pStyle w:val="Normal"/>
        <w:rPr>
          <w:lang w:val="de-DE"/>
        </w:rPr>
      </w:pPr>
      <w:r>
        <w:rPr>
          <w:b/>
          <w:lang w:val="de-DE"/>
        </w:rPr>
        <w:br/>
      </w:r>
      <w:r>
        <w:rPr>
          <w:lang w:val="de-DE"/>
        </w:rPr>
        <w:t>Die bestellte Ware stellen wir Ihnen zum Einkaufspreis vor Ihrer Ankunft direkt in Ihrer  Ferienwohnung bereit.  Gerne können Sie uns aber auch noch später Ihre Wünsche jederzeit mitteilen.</w:t>
        <w:br/>
      </w:r>
    </w:p>
    <w:p>
      <w:pPr>
        <w:pStyle w:val="Normal"/>
        <w:spacing w:lineRule="atLeast" w:line="240" w:before="60" w:after="120"/>
        <w:rPr>
          <w:lang w:val="de-DE"/>
        </w:rPr>
      </w:pPr>
      <w:r>
        <w:rPr>
          <w:b/>
          <w:lang w:val="de-DE"/>
        </w:rPr>
        <w:t>Teigwaren / Dosenprodukte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6"/>
        <w:gridCol w:w="1633"/>
      </w:tblGrid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1 Kg. Nudel Spaghetti NUDEL nr. 5 "Barilla"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1 Kg. Risotto Reis "Pasini"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1 Kg. Tomatensugo "Muti"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160 Gr. Thunfisch "Maruzzella"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1 Kg. Mehl "00" Rieper Südtiro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1 Kg. Polenta Grob Südtiro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1 Kg. Schwarzplent Südtiro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before="0" w:after="120"/>
        <w:rPr>
          <w:b/>
          <w:b/>
          <w:lang w:val="de-DE"/>
        </w:rPr>
      </w:pPr>
      <w:r>
        <w:rPr>
          <w:b/>
          <w:lang w:val="de-DE"/>
        </w:rPr>
        <w:br/>
        <w:t>Milchprodukte / Eierwaren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3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1 Kg. Parmesankäse " Parmigiano Reggiano "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 xml:space="preserve">500 Gr. Bergkäse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500 Gr. Mozzarella Käs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500 Gr. Mascarpon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6/12 Bio Eier vom Bergbauernhof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 liter Frischmilc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/2 liter Frisch Sahn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250 Gr. Butte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500 Gr. Joghurt natu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br/>
        <w:t>Fleischwaren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3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1 Kg. Speck "aus dem eigenen Keller"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1 Kg. Salami Wurs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500 Gr. gekochten Bauernschinke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500 Gr. Kalbsschnitze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500 Gr. Truthahnschnitze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500 Gr. Schweinsschnitze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>
          <w:b/>
          <w:lang w:val="de-DE"/>
        </w:rPr>
        <w:br/>
        <w:t xml:space="preserve">Gemüse / </w:t>
      </w:r>
      <w:r>
        <w:rPr/>
        <w:t>Obs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9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1- 2 Köpfe Grüner Kopfsala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3 Bund Rucol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 Kg. Fleischtomaten/ Kirschtomate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 Kg. Zucchin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 Kg. Karotte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frischen Basiliku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frischen Schnittlauc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frische Petersili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 Knolle Knoblauc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 Kg. Zwiebe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Verschiedene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9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500 Gr. Trinkschokolad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0 Nespresso Kapsel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250 Gr. Schwarztee Ceyl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 Glas Marmelade hausgemacht, je nach Sais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br/>
        <w:t>Waschpulve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9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 Kg. Dash Handwaschpulv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 Liter Spülwaschmitte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br/>
        <w:t>Auf unserer Weinkarte finden Sie vor allem eine feine Auswahl regionaler Südtiroler Weine:</w:t>
        <w:br/>
        <w:br/>
      </w:r>
      <w:r>
        <w:rPr>
          <w:b/>
          <w:lang w:val="de-DE"/>
        </w:rPr>
        <w:t>7/10 Weisswei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9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Südtiroler Eisacktaler Sylvaner Stiftskellerei Kloster Neustift - </w:t>
            </w:r>
            <w:r>
              <w:rPr>
                <w:b/>
                <w:lang w:val="de-DE"/>
              </w:rPr>
              <w:t>Euro 16,5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Südtiroler Eisacktaler "Kerner"  Stiftskellerei Kloster Neustift - </w:t>
            </w:r>
            <w:r>
              <w:rPr>
                <w:b/>
                <w:lang w:val="de-DE"/>
              </w:rPr>
              <w:t>Euro 18,5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Südtiroler Sauvignon "Winkl" Kellerei Terlan - </w:t>
            </w:r>
            <w:r>
              <w:rPr>
                <w:b/>
                <w:lang w:val="de-DE"/>
              </w:rPr>
              <w:t>Euro 19,o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Südtiroler Chardonnay Alois Lageder - </w:t>
            </w:r>
            <w:r>
              <w:rPr>
                <w:b/>
                <w:lang w:val="de-DE"/>
              </w:rPr>
              <w:t>Euro 19,5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Südtiroler Weissburgunder "Weisshaus"  Kellerei Girlan - </w:t>
            </w:r>
            <w:r>
              <w:rPr>
                <w:b/>
                <w:lang w:val="de-DE"/>
              </w:rPr>
              <w:t>Euro 19,o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Südtiroler Eisacktaler Grüner Veltliner Stiftskellerei Kloster Neustift - </w:t>
            </w:r>
            <w:r>
              <w:rPr>
                <w:b/>
                <w:lang w:val="de-DE"/>
              </w:rPr>
              <w:t>Euro 19,5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br/>
        <w:t>7/10 Rotwei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9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üdtiroler St. Magdalena "Huck am Bach"  Kellerei Bozen / Gr.ies - </w:t>
            </w:r>
            <w:r>
              <w:rPr>
                <w:b/>
                <w:lang w:val="de-DE"/>
              </w:rPr>
              <w:t>Euro 16,5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üdtiroler Lagrein Compil "Hausmarke" - </w:t>
            </w:r>
            <w:r>
              <w:rPr>
                <w:b/>
                <w:lang w:val="de-DE"/>
              </w:rPr>
              <w:t>Euro 21,5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Südtiroler Blauburgunder "Klosterkellerei Neustift" - </w:t>
            </w:r>
            <w:r>
              <w:rPr>
                <w:b/>
                <w:lang w:val="de-DE"/>
              </w:rPr>
              <w:t>Euro 22,5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Südtiroler Merlot "Alois Lageder" - </w:t>
            </w:r>
            <w:r>
              <w:rPr>
                <w:b/>
                <w:lang w:val="de-DE"/>
              </w:rPr>
              <w:t>Euro 23,5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Südtiroler Cabernet "Campaner" - </w:t>
            </w:r>
            <w:r>
              <w:rPr>
                <w:b/>
                <w:lang w:val="de-DE"/>
              </w:rPr>
              <w:t>Euro 24,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Südtiroler Lagrein "Praepositus" Klosterkellerei Neustift - </w:t>
            </w:r>
            <w:r>
              <w:rPr>
                <w:b/>
                <w:lang w:val="de-DE"/>
              </w:rPr>
              <w:t>Euro 35,o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  <w:t>1 Liter Tafelwei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9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 xml:space="preserve">1 Liter roter Tafelwein – Vernatsch Bozner Kellereigenossenschaft  </w:t>
            </w:r>
            <w:r>
              <w:rPr>
                <w:b/>
              </w:rPr>
              <w:t>Euro 14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 xml:space="preserve">1 Liter weißer Tafelwein – Vernatsch Bozner Kellereigenossenschaft  </w:t>
            </w:r>
            <w:r>
              <w:rPr>
                <w:b/>
              </w:rPr>
              <w:t>Euro 14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br/>
        <w:br/>
        <w:t>Bemerkunge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eben unseren Südtiroler Weinen können Sie auch noch einen Blick in unsere Weinkarte des privaten Weinkellers werfen. Die Weinkarte liegt in BRIOL auf. </w:t>
        <w:br/>
        <w:t>Gerne versuchen wir auch eigene extra Wünsche im Einkauf zu erfülle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de-DE"/>
        </w:rPr>
        <w:t>Wir freuen uns auf Ihre Bestellung...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03:00Z</dcterms:created>
  <dc:creator>Mauro De Castro</dc:creator>
  <dc:description/>
  <cp:keywords/>
  <dc:language>en-US</dc:language>
  <cp:lastModifiedBy>Mathias Michel</cp:lastModifiedBy>
  <dcterms:modified xsi:type="dcterms:W3CDTF">2014-03-03T15:03:00Z</dcterms:modified>
  <cp:revision>2</cp:revision>
  <dc:subject/>
  <dc:title/>
</cp:coreProperties>
</file>