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HOPPING LIST | BRIOL APPARTAMENTI | CASA SETTARI -&gt; Fax +39 0471 650125 -&gt; info@briol.it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gno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br/>
      </w:r>
      <w:r>
        <w:rPr>
          <w:lang w:val="de-DE"/>
        </w:rPr>
        <w:t>L</w:t>
      </w:r>
      <w:r>
        <w:rPr/>
        <w:t>a merce ordinata verrà fornita al prezzo di acquisto e la troverete disponibile al vostro arrivo.</w:t>
        <w:br/>
        <w:t>Potrete segnalarci in qualsiasi momento del vostro soggiorno altre pietanze a voi necessarie.</w:t>
      </w:r>
    </w:p>
    <w:p>
      <w:pPr>
        <w:pStyle w:val="Normal"/>
        <w:spacing w:lineRule="atLeast" w:line="240" w:before="0" w:after="120"/>
        <w:rPr>
          <w:lang w:val="de-DE"/>
        </w:rPr>
      </w:pPr>
      <w:r>
        <w:rPr>
          <w:b/>
          <w:lang w:val="de-DE"/>
        </w:rPr>
        <w:t>Pasta / Prodotti in scatola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633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Spaghetti nr. 5 "Barilla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Riso "Pasini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Sugo di pomodoro "Muti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60 Gr. Tonno "Maruzzella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Farina "00" Rieper Alto Adi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Polenta Alto Adi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Polenta nera Alto Adi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br/>
        <w:t>Latticini / Uova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/2 Kg. "Parmigiano Reggiano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500 Gr. Formaggio di montagn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Mozzare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Mascarp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- 12 Uova bio del contadi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litro Latte fres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litro Latte UHT a lunga conserva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/2 litro Panna fres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50 Gr. Bur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Jogurt natur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br/>
      </w:r>
      <w:r>
        <w:rPr/>
        <w:t>Fleischware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 Kg. Speck "del maso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Sal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Prosciutto cotto natur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Bistecche di vitel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Bistecche di tacchi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Bistecche di mai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Verdura / Frut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- 2 Cespi di lattuga ver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3 Mazzetti di ruco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Pomodo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Zucch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Caro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silico fres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ba cipollina fres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ezzemolo fres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1 Testa d‘agli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Cipol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Va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00 Gr. Cioccolato solubi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 Capsule Nespres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250 Gr. Tè nero di Ceyl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Barattolo di marmellata fatta in casa – Gusto a seconda della stag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Deters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Kg. Dash Bucato a m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 litro di Detersivo per i piat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br/>
      </w:r>
      <w:r>
        <w:rPr/>
        <w:t>La nostra carta dei vini rappresenta principalmente una raffinata selezione di vini dell'Alto Adige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7/10 - Vini bianch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Valle Isarco – "Sylvaner" Abbazia di Novacella - </w:t>
            </w:r>
            <w:r>
              <w:rPr>
                <w:b/>
                <w:lang w:val="de-DE"/>
              </w:rPr>
              <w:t>Euro 16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Valle Isarco - "Kerner" Abbazia di Novacella - </w:t>
            </w:r>
            <w:r>
              <w:rPr>
                <w:b/>
                <w:lang w:val="de-DE"/>
              </w:rPr>
              <w:t>Euro 18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Sauvignon "Winkl" Cantina di Terlano - </w:t>
            </w:r>
            <w:r>
              <w:rPr>
                <w:b/>
                <w:lang w:val="de-DE"/>
              </w:rPr>
              <w:t>Euro 19,o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Chardonnay Cantina Alois Lageder - </w:t>
            </w:r>
            <w:r>
              <w:rPr>
                <w:b/>
                <w:lang w:val="de-DE"/>
              </w:rPr>
              <w:t>Euro 19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Pinot bianco "Weisshaus" Cantina di Cornaiano - </w:t>
            </w:r>
            <w:r>
              <w:rPr>
                <w:b/>
                <w:lang w:val="de-DE"/>
              </w:rPr>
              <w:t>Euro 19,o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Valle Isarco - Veltliner verde Abbazia di Novacella - </w:t>
            </w:r>
            <w:r>
              <w:rPr>
                <w:b/>
                <w:lang w:val="de-DE"/>
              </w:rPr>
              <w:t>Euro 19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7/10 – Vini ro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lto Adige - St. Magdalena "Huck am Bach" Cantina di Gries Bolzano - </w:t>
            </w:r>
            <w:r>
              <w:rPr>
                <w:b/>
                <w:lang w:val="de-DE"/>
              </w:rPr>
              <w:t>Euro 16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lto Adige - Lagrein Compil "Hausmarke" - </w:t>
            </w:r>
            <w:r>
              <w:rPr>
                <w:b/>
                <w:lang w:val="de-DE"/>
              </w:rPr>
              <w:t>Euro 21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– Pinot nero Abbazia di Novacella - </w:t>
            </w:r>
            <w:r>
              <w:rPr>
                <w:b/>
                <w:lang w:val="de-DE"/>
              </w:rPr>
              <w:t>Euro 22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Merlot "Alois Lageder" - </w:t>
            </w:r>
            <w:r>
              <w:rPr>
                <w:b/>
                <w:lang w:val="de-DE"/>
              </w:rPr>
              <w:t>Euro 23,5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Cabernet "Campaner" - </w:t>
            </w:r>
            <w:r>
              <w:rPr>
                <w:b/>
                <w:lang w:val="de-DE"/>
              </w:rPr>
              <w:t>Euro 2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to Adige - Lagrein "Praepositus" Abbazia di Novacella - </w:t>
            </w:r>
            <w:r>
              <w:rPr>
                <w:b/>
                <w:lang w:val="de-DE"/>
              </w:rPr>
              <w:t>Euro 35,o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>No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 vostra disposizione una lista di vini della nostra cantina privata da consultare presso BRIOL</w:t>
      </w:r>
    </w:p>
    <w:p>
      <w:pPr>
        <w:pStyle w:val="Normal"/>
        <w:rPr/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Vi aspettiamo..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2:00Z</dcterms:created>
  <dc:creator>Mauro De Castro</dc:creator>
  <dc:description/>
  <dc:language>en-US</dc:language>
  <cp:lastModifiedBy>Matthias Stampfer</cp:lastModifiedBy>
  <dcterms:modified xsi:type="dcterms:W3CDTF">2014-01-23T10:22:00Z</dcterms:modified>
  <cp:revision>2</cp:revision>
  <dc:subject/>
  <dc:title/>
</cp:coreProperties>
</file>